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left="94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ВЕРДЖУЮ</w:t>
      </w:r>
    </w:p>
    <w:p>
      <w:pPr>
        <w:pStyle w:val="Normal"/>
        <w:widowControl w:val="false"/>
        <w:spacing w:lineRule="auto" w:line="216"/>
        <w:ind w:left="949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ерівник стратегічного командно-штабного навчання – </w:t>
      </w:r>
    </w:p>
    <w:p>
      <w:pPr>
        <w:pStyle w:val="Normal"/>
        <w:widowControl w:val="false"/>
        <w:spacing w:lineRule="auto" w:line="216"/>
        <w:ind w:left="9498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Головнокомандувач Збройних Сил України</w:t>
      </w:r>
    </w:p>
    <w:p>
      <w:pPr>
        <w:pStyle w:val="Normal"/>
        <w:widowControl w:val="false"/>
        <w:spacing w:lineRule="auto" w:line="216"/>
        <w:ind w:left="949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енерал-майор </w:t>
      </w:r>
    </w:p>
    <w:p>
      <w:pPr>
        <w:pStyle w:val="Normal"/>
        <w:widowControl w:val="false"/>
        <w:spacing w:lineRule="auto" w:line="216"/>
        <w:ind w:left="9498" w:right="19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Валерій ЗАЛУЖНИЙ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uto" w:line="216"/>
        <w:ind w:left="9498" w:hanging="0"/>
        <w:jc w:val="both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_____” серпня 2021 року</w:t>
      </w:r>
    </w:p>
    <w:p>
      <w:pPr>
        <w:pStyle w:val="Normal"/>
        <w:widowControl w:val="false"/>
        <w:spacing w:lineRule="auto" w:line="216"/>
        <w:ind w:left="7938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КОВИЙ ПЛАН </w:t>
      </w:r>
    </w:p>
    <w:p>
      <w:pPr>
        <w:pStyle w:val="Normal"/>
        <w:widowControl w:val="false"/>
        <w:spacing w:lineRule="auto" w:line="21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боти старшого посередника при ОКП угруповання Десантно-штурмових військ ЗС “Синіх” в ході стратегічного командно-штабного навчання з Командуванням об’єднаних сил Збройних Сил України “Об’єднані зусилля – 2021”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12395"/>
        <w:gridCol w:w="14"/>
      </w:tblGrid>
      <w:tr>
        <w:trPr>
          <w:trHeight w:val="95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ма навчанн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Управління угрупованнями військ (сил) під час ведення наступальних (оборонних, стабілізаційних) операцій (дій) в ході відсічі збройної агресії в умовах панування противника у повітрі, оперативного розгортання військ (сил)”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вчальні та дослідницькі цілі: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keepLines/>
              <w:widowControl w:val="false"/>
              <w:tabs>
                <w:tab w:val="left" w:pos="709" w:leader="none"/>
                <w:tab w:val="left" w:pos="812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1. Удосконалити навички оперативного складу пунктів управління в ході управління </w:t>
            </w:r>
            <w:r>
              <w:rPr>
                <w:rFonts w:eastAsia="Calibri" w:cs="Times New Roman" w:ascii="Times New Roman" w:hAnsi="Times New Roman"/>
              </w:rPr>
              <w:t xml:space="preserve">угрупованням </w:t>
            </w:r>
          </w:p>
          <w:p>
            <w:pPr>
              <w:pStyle w:val="Normal"/>
              <w:keepLines/>
              <w:widowControl w:val="false"/>
              <w:tabs>
                <w:tab w:val="left" w:pos="709" w:leader="none"/>
                <w:tab w:val="left" w:pos="812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2. 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аростит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еративні спроможності органами військового управління здійснювати управління угрупованням</w:t>
            </w:r>
            <w:r>
              <w:rPr>
                <w:rFonts w:cs="Times New Roman" w:ascii="Times New Roman" w:hAnsi="Times New Roman"/>
              </w:rPr>
              <w:t xml:space="preserve"> морської піхот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ході ведення наступальних (оборонних, стабілізаційних) операцій (бойових дій), інших бойових (спеціальних) дій, оперативного розгортання військ (сил).</w:t>
            </w:r>
          </w:p>
          <w:p>
            <w:pPr>
              <w:pStyle w:val="Normal"/>
              <w:keepLines/>
              <w:widowControl w:val="false"/>
              <w:tabs>
                <w:tab w:val="left" w:pos="709" w:leader="none"/>
                <w:tab w:val="left" w:pos="812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 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ут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проможності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перативного складу пунктів управлінн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щодо планування застосування, управління створеним угрупованням</w:t>
            </w:r>
            <w:r>
              <w:rPr>
                <w:rFonts w:cs="Times New Roman" w:ascii="Times New Roman" w:hAnsi="Times New Roman"/>
              </w:rPr>
              <w:t xml:space="preserve"> морської піхот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а їх всебічного забезпечення у ході ведення операції сил оборони спільно з офіцерами штабів збройних сил країн-партнерів за стандартами, прийнятими в країнах-членах НАТО.</w:t>
            </w:r>
          </w:p>
          <w:p>
            <w:pPr>
              <w:pStyle w:val="Normal"/>
              <w:keepLines/>
              <w:widowControl w:val="false"/>
              <w:tabs>
                <w:tab w:val="left" w:pos="709" w:leader="none"/>
                <w:tab w:val="left" w:pos="812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. 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абу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еративних спроможностей органами військового управління щодо управління багатонаціональними угрупованнями військ (сил) в ході ведення оборонної та наступальної операціях.</w:t>
            </w:r>
          </w:p>
          <w:p>
            <w:pPr>
              <w:pStyle w:val="Normal"/>
              <w:keepLines/>
              <w:widowControl w:val="false"/>
              <w:tabs>
                <w:tab w:val="left" w:pos="709" w:leader="none"/>
                <w:tab w:val="left" w:pos="812" w:leader="none"/>
                <w:tab w:val="left" w:pos="8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5. 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ідпрацюва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тимальні варіанти (форм і способів) застосування угруповань військ (сил) в ході відсічі збройної агресії проти України з боку Російської Федерації, країн-членів Організації Договору про колективну безпеку (сценарій 1, варіанти 1 та 2).</w:t>
            </w:r>
          </w:p>
          <w:p>
            <w:pPr>
              <w:pStyle w:val="Normal"/>
              <w:keepLines/>
              <w:widowControl w:val="false"/>
              <w:tabs>
                <w:tab w:val="left" w:pos="709" w:leader="none"/>
                <w:tab w:val="left" w:pos="812" w:leader="none"/>
                <w:tab w:val="left" w:pos="851" w:leader="none"/>
                <w:tab w:val="left" w:pos="1022" w:leader="none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6. Дослідити:</w:t>
            </w:r>
          </w:p>
          <w:p>
            <w:pPr>
              <w:pStyle w:val="Normal"/>
              <w:keepLines/>
              <w:widowControl w:val="false"/>
              <w:tabs>
                <w:tab w:val="left" w:pos="709" w:leader="none"/>
                <w:tab w:val="left" w:pos="851" w:leader="none"/>
                <w:tab w:val="left" w:pos="1022" w:leader="none"/>
                <w:tab w:val="left" w:pos="1134" w:leader="none"/>
              </w:tabs>
              <w:ind w:firstLine="567"/>
              <w:jc w:val="both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bookmarkStart w:id="0" w:name="_Hlk67671572"/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спроможності органів військового управління здійснювати планування та управління застосуванням військ відповідно до нових доктрин та визначеної організації управління військами (силами);</w:t>
            </w:r>
            <w:bookmarkEnd w:id="0"/>
          </w:p>
          <w:p>
            <w:pPr>
              <w:pStyle w:val="Normal"/>
              <w:keepLines/>
              <w:widowControl w:val="false"/>
              <w:tabs>
                <w:tab w:val="left" w:pos="709" w:leader="none"/>
                <w:tab w:val="left" w:pos="851" w:leader="none"/>
                <w:tab w:val="left" w:pos="1022" w:leader="none"/>
                <w:tab w:val="left" w:pos="1134" w:leader="none"/>
              </w:tabs>
              <w:ind w:firstLine="567"/>
              <w:jc w:val="both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ефективність функціонування протиповітряної оборони за принципом “централізоване управління – децентралізоване виконання” з оцінюванням спроможностей підпорядкованих військ (сил) щодо виявлення та знищення засобів повітряного нападу противника за умов відсутності централізованого оповіщення про протиповітряну обстановку;</w:t>
            </w:r>
          </w:p>
          <w:p>
            <w:pPr>
              <w:pStyle w:val="Normal"/>
              <w:keepLines/>
              <w:widowControl w:val="false"/>
              <w:tabs>
                <w:tab w:val="left" w:pos="709" w:leader="none"/>
                <w:tab w:val="left" w:pos="851" w:leader="none"/>
                <w:tab w:val="left" w:pos="1022" w:leader="none"/>
                <w:tab w:val="left" w:pos="1134" w:leader="none"/>
              </w:tabs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заємосумісність військових частин (підрозділів) Збройних Сил України з підрозділами країн-членів НАТО.</w:t>
            </w:r>
          </w:p>
        </w:tc>
      </w:tr>
      <w:tr>
        <w:trPr>
          <w:trHeight w:val="95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Час проведення:</w:t>
            </w:r>
          </w:p>
        </w:tc>
        <w:tc>
          <w:tcPr>
            <w:tcW w:w="124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ind w:firstLine="1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2 по 30 вересня 2021 року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йон проведення: </w:t>
            </w:r>
          </w:p>
        </w:tc>
        <w:tc>
          <w:tcPr>
            <w:tcW w:w="12536" w:type="dxa"/>
            <w:gridSpan w:val="2"/>
            <w:tcBorders/>
          </w:tcPr>
          <w:p>
            <w:pPr>
              <w:pStyle w:val="31"/>
              <w:widowControl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П  угруповання Десантно-штурмових військ ЗС “Синіх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На навчання залучаються:</w:t>
            </w:r>
          </w:p>
        </w:tc>
        <w:tc>
          <w:tcPr>
            <w:tcW w:w="1253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омандування ДШВ – в ролі </w:t>
            </w:r>
            <w:r>
              <w:rPr>
                <w:rFonts w:cs="Times New Roman" w:ascii="Times New Roman" w:hAnsi="Times New Roman"/>
                <w:color w:val="000000"/>
              </w:rPr>
              <w:t>ОКП  угруповання Десантно-штурмових ЗС “Синіх”</w:t>
            </w:r>
          </w:p>
        </w:tc>
      </w:tr>
    </w:tbl>
    <w:p>
      <w:pPr>
        <w:pStyle w:val="TextBodyInden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ПОЧАТКУ СТРАТЕГІЧНОГО КОМАНДНО–ШТАБНОГО НАВЧАННЯ</w:t>
      </w:r>
    </w:p>
    <w:p>
      <w:pPr>
        <w:pStyle w:val="TextBodyIndent"/>
        <w:spacing w:lineRule="auto" w:line="216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16" w:before="0" w:after="0"/>
        <w:ind w:right="-57" w:firstLine="766"/>
        <w:contextualSpacing/>
        <w:jc w:val="both"/>
        <w:rPr/>
      </w:pPr>
      <w:r>
        <w:rPr>
          <w:rFonts w:cs="Times New Roman" w:ascii="Times New Roman" w:hAnsi="Times New Roman"/>
        </w:rPr>
        <w:t xml:space="preserve">1. Самостійне вивчення документів з питань застосування військ (сил), нормативних документів підготовки та методичних матеріалів з проведення оперативно-тактичних розрахунків, у тому числі орієнтовних показників витрат (втрат). Розроблення часткового плану роботи та плану нарощування обстановки по кожному етапу навчання. </w:t>
      </w:r>
    </w:p>
    <w:p>
      <w:pPr>
        <w:pStyle w:val="TextBodyIndent"/>
        <w:spacing w:lineRule="auto" w:line="216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2. Участь 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аключ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ні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лануваль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онференції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7 – 18 серпн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;</w:t>
      </w:r>
    </w:p>
    <w:p>
      <w:pPr>
        <w:pStyle w:val="TextBodyIndent"/>
        <w:spacing w:lineRule="auto" w:line="216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Прибуття до місця роботи до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00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. Доповідь до Відділу планування апарату керівництва, Відділу аналізу проведених дій штабу керівництва навчання за формою 1.1 відповідно до Табелю термінових донесень апарату керівництва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Контроль проведення штабного тренування по організації роботи на пунктах управління зі здійсненням обміну інформацією між ними, перевірка готовності пунктів управління, оперативного складу та доповідь до штабу керівництва – </w:t>
        <w:br/>
        <w:t>20-21 вересня 2021 року.</w:t>
      </w:r>
    </w:p>
    <w:p>
      <w:pPr>
        <w:pStyle w:val="Normal"/>
        <w:widowControl w:val="false"/>
        <w:suppressLineNumbers/>
        <w:suppressAutoHyphens w:val="true"/>
        <w:spacing w:lineRule="auto" w:line="216" w:before="0" w:after="0"/>
        <w:ind w:left="-57" w:right="-57" w:firstLine="7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 16.00 напередодні проведення навчання надання бойового та чисельного складу пункту управління, апарату керівництва та посередницького апарату начальнику штабу апарату керівництва (через Відділ планування апарату керівництва).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</w:rPr>
        <w:t>У ХОДІ НАВЧАННЯ</w:t>
      </w:r>
      <w:r>
        <w:rPr/>
        <w:t>:</w:t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6"/>
        <w:gridCol w:w="5266"/>
        <w:gridCol w:w="45"/>
        <w:gridCol w:w="76"/>
        <w:gridCol w:w="4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оботи апарату керівництва навчання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ї посередника та посередницького апарату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ї тих, хто навчаються </w:t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93" w:leader="none"/>
              </w:tabs>
              <w:ind w:right="207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ший етап: “Управління угрупованням військ (сил) в ході ведення оборонної операції в південному регіоні, з проведенням контрудару, відбиття ЗПН противника,стабілізаційної операції (дій) в кризових районах”.</w:t>
            </w:r>
          </w:p>
          <w:p>
            <w:pPr>
              <w:pStyle w:val="21"/>
              <w:suppressLineNumbers/>
              <w:suppressAutoHyphens w:val="true"/>
              <w:spacing w:lineRule="auto" w:line="240" w:before="0" w:after="0"/>
              <w:ind w:left="0" w:right="207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валість: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 оперативним часом – 1 доба (09.00 – 23.00 06.09 (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 астрономічним часом – 1 доба (09.00 – 23.00 22.09)</w:t>
            </w:r>
          </w:p>
        </w:tc>
      </w:tr>
      <w:tr>
        <w:trPr>
          <w:trHeight w:val="258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ший день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22 вересня (06 вересня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) (</w:t>
            </w:r>
            <w:r>
              <w:rPr>
                <w:rFonts w:cs="Times New Roman" w:ascii="Times New Roman" w:hAnsi="Times New Roman"/>
                <w:b/>
                <w:color w:val="000000"/>
              </w:rPr>
              <w:t>Д6)</w:t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0-08.30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Н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.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ведення сигналу </w:t>
            </w:r>
            <w:r>
              <w:rPr>
                <w:rFonts w:cs="Times New Roman" w:ascii="Times New Roman" w:hAnsi="Times New Roman"/>
              </w:rPr>
              <w:t>на зайняття оперативним складом пунктів управління (робочих місць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юю</w:t>
            </w:r>
            <w:r>
              <w:rPr>
                <w:rFonts w:cs="Times New Roman" w:ascii="Times New Roman" w:hAnsi="Times New Roman"/>
              </w:rPr>
              <w:t xml:space="preserve"> отримання сигналу, зайняття оперативним складом пунктів управління, розгортання робочих місць та організацію роботи оперативного складу. </w:t>
            </w:r>
          </w:p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ізовую</w:t>
            </w:r>
            <w:r>
              <w:rPr>
                <w:rFonts w:cs="Times New Roman" w:ascii="Times New Roman" w:hAnsi="Times New Roman"/>
              </w:rPr>
              <w:t xml:space="preserve"> надання доповіді про розгортання, зайняття оперативним складом визначених пунктів відповідно до Табелю термінових донесень апарату керівництва управління (за формою 1.2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еративний склад органів (підрозділів) управління </w:t>
            </w:r>
            <w:r>
              <w:rPr>
                <w:rFonts w:cs="Times New Roman" w:ascii="Times New Roman" w:hAnsi="Times New Roman"/>
                <w:b/>
              </w:rPr>
              <w:t>займає</w:t>
            </w:r>
            <w:r>
              <w:rPr>
                <w:rFonts w:cs="Times New Roman" w:ascii="Times New Roman" w:hAnsi="Times New Roman"/>
              </w:rPr>
              <w:t xml:space="preserve"> ПУ (робочі місця) та </w:t>
            </w:r>
            <w:r>
              <w:rPr>
                <w:rFonts w:cs="Times New Roman" w:ascii="Times New Roman" w:hAnsi="Times New Roman"/>
                <w:b/>
              </w:rPr>
              <w:t>організовує</w:t>
            </w:r>
            <w:r>
              <w:rPr>
                <w:rFonts w:cs="Times New Roman" w:ascii="Times New Roman" w:hAnsi="Times New Roman"/>
              </w:rPr>
              <w:t xml:space="preserve"> роботу на ни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73" w:right="-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ведення сигналу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продовження СКШН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в разі оголошення оперативної паузи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юю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римання сигналу на початок навчання та порядок його виконання тими, хто навчаютьс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73" w:right="-3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коную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ункціональні обов’язки відповідно до посад, що займають на пунктах управлі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42" w:firstLine="4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Оперативна нарада</w:t>
            </w:r>
            <w:r>
              <w:rPr>
                <w:rFonts w:cs="Times New Roman" w:ascii="Times New Roman" w:hAnsi="Times New Roman"/>
                <w:spacing w:val="-4"/>
              </w:rPr>
              <w:t xml:space="preserve"> на </w:t>
            </w:r>
            <w:r>
              <w:rPr>
                <w:rFonts w:cs="Times New Roman" w:ascii="Times New Roman" w:hAnsi="Times New Roman"/>
                <w:spacing w:val="-6"/>
              </w:rPr>
              <w:t>ОКП СО “Синіх”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з використанням відеоконференцзв’язку (ВКЗ)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Заслуховування по обстановці, що склалася станом на 08.00 06.09 (Д6). </w:t>
            </w:r>
            <w:r>
              <w:rPr>
                <w:rFonts w:cs="Times New Roman" w:ascii="Times New Roman" w:hAnsi="Times New Roman"/>
                <w:color w:val="000000"/>
              </w:rPr>
              <w:t>Розгляд пропозицій на подальші дії угруповань військ,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результатів відбиття ЗПН в ході ПНО противник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ру участь</w:t>
            </w:r>
            <w:r>
              <w:rPr>
                <w:rFonts w:cs="Times New Roman" w:ascii="Times New Roman" w:hAnsi="Times New Roman"/>
              </w:rPr>
              <w:t xml:space="preserve"> в оперативній нараді (за визначеним керівником навчань часом). Офіцери-посередники вивчають роботу оперативного складу в структурних підрозділах ПУ ОКП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відають</w:t>
            </w:r>
            <w:r>
              <w:rPr>
                <w:rFonts w:cs="Times New Roman" w:ascii="Times New Roman" w:hAnsi="Times New Roman"/>
              </w:rPr>
              <w:t xml:space="preserve"> висновки із оцінки обстановки станом на </w:t>
            </w:r>
            <w:r>
              <w:rPr>
                <w:rFonts w:cs="Times New Roman" w:ascii="Times New Roman" w:hAnsi="Times New Roman"/>
                <w:lang w:eastAsia="uk-UA"/>
              </w:rPr>
              <w:t>08.00 06.09 (</w:t>
            </w:r>
            <w:r>
              <w:rPr>
                <w:rFonts w:cs="Times New Roman" w:ascii="Times New Roman" w:hAnsi="Times New Roman"/>
                <w:b/>
                <w:lang w:eastAsia="uk-UA"/>
              </w:rPr>
              <w:t>Д6</w:t>
            </w:r>
            <w:r>
              <w:rPr>
                <w:rFonts w:cs="Times New Roman" w:ascii="Times New Roman" w:hAnsi="Times New Roman"/>
                <w:lang w:eastAsia="uk-UA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Здійснюють підготовку та надання пропозицій ОКП МП щодо подальших дій, з урахуванням змін оперативної обстано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12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начення та доведення до підпорядкованих військ (сил) уточнених завдань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вчаю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гальний стан організації роботи оперативного складу на ОКП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pacing w:val="-6"/>
              </w:rPr>
              <w:t>угруповання морської піхо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rFonts w:cs="Times New Roman" w:ascii="Times New Roman" w:hAnsi="Times New Roman"/>
              </w:rPr>
              <w:t xml:space="preserve"> “Синіх” щодо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у отриманих даних та їх оцінювання;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ня обстановки на робочі карти службових осіб структурних підрозділів ПУ ОКП;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ік інформації на інших носіях (документах); 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, оброблення та надання структурними підрозділами ПУ ОКП пропозицій для підготовки рішень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цінювання та аналізу розроблених оперативних документів на відповідність оперативно-стратегічній обстановці що створена для проведення навчання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ведення оперативно-тактичних розрахунків для обґрунтування відповідних пропозицій (використання робочої версії комплексу ММ та ІРЗ “ПАСІКА”, тренажно-імітаційного комплексу “ВІРАЖ-РД”)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 роботи під час прийняття рішень по різких змінах обстановки (ввідних)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74" w:right="-4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</w:rPr>
              <w:t>Приймають ріше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 по різким змінам в оперативній обстановці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4" w:right="-4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Визначаю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завдання т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доводя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підпорядкованих військових частин (підрозділів) відповідні директивні документи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>Зміни обстановки у ході операції (БД) відображаються на інформаційних табло (дисплеях), робочих картах командувача, НШ та інших посадових осіб, а також у відділі поточних операцій ЦОУ. Положення військ до визначеного часу у всіх структурних підрозділах ПУ ОКП відображають єдиними умовними позначенн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00-17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12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начення та доведення до підпорядкованих військ (сил) уточнених завдань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вчаю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гальний стан організації роботи оперативного складу на ОКП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pacing w:val="-6"/>
              </w:rPr>
              <w:t>угруповання морської піхо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rFonts w:cs="Times New Roman" w:ascii="Times New Roman" w:hAnsi="Times New Roman"/>
              </w:rPr>
              <w:t xml:space="preserve"> “Синіх” щодо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у отриманих даних та їх оцінювання; 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ня обстановки на робочі карти службових осіб структурних підрозділів ПУ ОКП; 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ік інформації на інших носіях (документах);  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, оброблення та надання структурними підрозділами ПУ ОКП пропозицій для підготовки рішень;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цінювання та аналізу розроблених оперативних документів на відповідність оперативно-стратегічній обстановці що створена для проведення навчання;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ведення оперативно-тактичних розрахунків для обґрунтування відповідних пропозицій (використання робочої версії комплексу ММ та ІРЗ “ПАСІКА”, тренажно-імітаційного комплексу “ВІРАЖ-РД”););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 роботи під час прийняття рішень по різких змінах обстановки (ввідних)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36"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</w:rPr>
              <w:t>Приймають ріше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 по різким змінам в оперативній обстановці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-36"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Визначаю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завдання т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доводя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підпорядкованих військових частин (підрозділів) відповідні директивні документи.</w:t>
            </w:r>
          </w:p>
          <w:p>
            <w:pPr>
              <w:pStyle w:val="Normal"/>
              <w:widowControl w:val="false"/>
              <w:spacing w:lineRule="auto" w:line="216"/>
              <w:ind w:left="-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>Зміни обстановки у ході операції (БД) відображаються на інформаційних табло (дисплеях), робочих картах командувача, НШ та інших посадових осіб, а також у відділі поточних операцій ЦОУ. Положення військ до визначеного часу у всіх структурних підрозділах ПУ ОКП відображають єдиними умовними позначенн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теріалів аналізу проведених дій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вчаю</w:t>
            </w:r>
            <w:r>
              <w:rPr>
                <w:rFonts w:cs="Times New Roman" w:ascii="Times New Roman" w:hAnsi="Times New Roman"/>
              </w:rPr>
              <w:t xml:space="preserve"> підсумковий звіт НШ групи посередників за результатами роботи впродовж першого дня навчання.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значаю</w:t>
            </w:r>
            <w:r>
              <w:rPr>
                <w:rFonts w:cs="Times New Roman" w:ascii="Times New Roman" w:hAnsi="Times New Roman"/>
              </w:rPr>
              <w:t xml:space="preserve"> завдання для подальшої роботи посередників та порядку нарощування обстановки протягом другого дня навчанн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50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1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Вивчення методів роботи оперативного складу пунктів управління в ході уточнення планувальних документів та управління військами (силами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вче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ів роботи оперативного складу ОКП у ході організації обігу інформації структурними підрозділами ПУ ОКП та інших пунктах управління.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знайомлюсь</w:t>
            </w:r>
            <w:r>
              <w:rPr>
                <w:rFonts w:cs="Times New Roman" w:ascii="Times New Roman" w:hAnsi="Times New Roman"/>
              </w:rPr>
              <w:t xml:space="preserve"> з порядком дій тих, хто навчається в ході: </w:t>
            </w:r>
          </w:p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бору, обробки (аналізу, оцінки і узагальнення) відомостей, які містяться у доповідях, донесеннях та зведеннях, що надходять </w:t>
            </w:r>
            <w:r>
              <w:rPr>
                <w:rFonts w:cs="Times New Roman" w:ascii="Times New Roman" w:hAnsi="Times New Roman"/>
              </w:rPr>
              <w:t>з вищих ОВУ</w:t>
            </w:r>
            <w:r>
              <w:rPr>
                <w:rFonts w:cs="Times New Roman" w:ascii="Times New Roman" w:hAnsi="Times New Roman"/>
                <w:bCs/>
              </w:rPr>
              <w:t>, ведення їх обліку;</w:t>
            </w:r>
          </w:p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ю за проходженням інформації;</w:t>
            </w:r>
          </w:p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поділу поточної інформації за змістом та призначенням, оперативної передачі її всередині ПУ;</w:t>
            </w:r>
          </w:p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ізу, оцінки поточної інформації від вищих та взаємодіючих </w:t>
            </w:r>
            <w:r>
              <w:rPr>
                <w:rFonts w:cs="Times New Roman" w:ascii="Times New Roman" w:hAnsi="Times New Roman"/>
              </w:rPr>
              <w:t>ОВУ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нформування структурних підрозділів ПУ щодо розвитку оперативної обстановки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ідготовки (ведення) звітно-інформаційних документів щодо складу, стану і положення військ, ходу (результатів) в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ання ними завдань та дій військ противник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налізують, оцінюють, фіксують, розподіляю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 призначенням та використовують отриману інформацію для інформування службових осіб ПУ в частині, що їх стосується.</w:t>
            </w:r>
          </w:p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безпечую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якісний обіг інформації.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0-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начення та доведення до підпорядкованих військ (сил) уточнених завдань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вчаю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гальний стан організації роботи оперативного складу на ОКП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pacing w:val="-6"/>
              </w:rPr>
              <w:t>угруповання ДШВ</w:t>
            </w:r>
            <w:r>
              <w:rPr>
                <w:rFonts w:cs="Times New Roman" w:ascii="Times New Roman" w:hAnsi="Times New Roman"/>
              </w:rPr>
              <w:t xml:space="preserve"> “Синіх” щодо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у отриманих даних та їх оцінювання;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ня обстановки на робочі карти службових осіб структурних підрозділів ПУ ОКП;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ік інформації на інших носіях (документах); 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, оброблення та надання структурними підрозділами ПУ ОКП пропозицій для підготовки рішень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цінювання та аналізу розроблених оперативних документів на відповідність оперативно-стратегічній обстановці що створена для проведення навчання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ведення оперативно-тактичних розрахунків для обґрунтування відповідних пропозицій (використання робочої версії комплексу ММ та ІРЗ “ПАСІКА”, тренажно-імітаційного комплексу “ВІРАЖ-РД”)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 роботи під час прийняття рішень по різких змінах обстановки (ввідних)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74" w:right="-4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</w:rPr>
              <w:t>Приймають ріше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 по різким змінам в оперативній обстановці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4" w:right="-4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Визначаю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завдання т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доводя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підпорядкованих військових частин (підрозділів) відповідні директивні документи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>Зміни обстановки у ході операції (БД) відображаються на інформаційних табло (дисплеях), робочих картах командувача, НШ та інших посадових осіб, а також у відділі поточних операцій ЦОУ. Положення військ до визначеного часу у всіх структурних підрозділах ПУ ОКП відображають єдиними умовними позначеннями</w:t>
            </w:r>
          </w:p>
        </w:tc>
      </w:tr>
      <w:tr>
        <w:trPr>
          <w:trHeight w:val="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0-22.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еративна нарад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на ОКП СО “Синіх” (з використанням відеоконференцзв’язку)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uk-UA"/>
              </w:rPr>
              <w:t>Заслуховування по обстановці, що склалася станом на 20.00 06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.09 (Д6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uk-UA"/>
              </w:rPr>
              <w:t>. Розгляд пропозицій на подальші дії угруповань військ (сил)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 проведення оперативної наради </w:t>
            </w:r>
            <w:r>
              <w:rPr>
                <w:rFonts w:cs="Times New Roman" w:ascii="Times New Roman" w:hAnsi="Times New Roman"/>
                <w:b/>
                <w:bCs/>
              </w:rPr>
              <w:t>вивчаю</w:t>
            </w:r>
            <w:r>
              <w:rPr>
                <w:rFonts w:cs="Times New Roman" w:ascii="Times New Roman" w:hAnsi="Times New Roman"/>
                <w:bCs/>
              </w:rPr>
              <w:t xml:space="preserve"> порядок підготовки визначеним оперативним складом висновків із оперативної обстановки та пропозицій щодо порядку подальшого ведення операції. </w:t>
            </w:r>
          </w:p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ру участь</w:t>
            </w:r>
            <w:r>
              <w:rPr>
                <w:rFonts w:cs="Times New Roman" w:ascii="Times New Roman" w:hAnsi="Times New Roman"/>
              </w:rPr>
              <w:t xml:space="preserve"> в оперативній нараді (за визначеним часом).</w:t>
            </w:r>
          </w:p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ісля проведення оперативної наради </w:t>
            </w:r>
            <w:r>
              <w:rPr>
                <w:rFonts w:cs="Times New Roman" w:ascii="Times New Roman" w:hAnsi="Times New Roman"/>
                <w:b/>
                <w:bCs/>
              </w:rPr>
              <w:t>ознайомлююсь</w:t>
            </w:r>
            <w:r>
              <w:rPr>
                <w:rFonts w:cs="Times New Roman" w:ascii="Times New Roman" w:hAnsi="Times New Roman"/>
                <w:bCs/>
              </w:rPr>
              <w:t xml:space="preserve"> з проектами директивних документів (</w:t>
            </w:r>
            <w:r>
              <w:rPr>
                <w:rFonts w:cs="Times New Roman" w:ascii="Times New Roman" w:hAnsi="Times New Roman"/>
                <w:bCs/>
                <w:i/>
              </w:rPr>
              <w:t>у разі їх розроблення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оповідають</w:t>
            </w:r>
            <w:r>
              <w:rPr>
                <w:rFonts w:cs="Times New Roman" w:ascii="Times New Roman" w:hAnsi="Times New Roman"/>
              </w:rPr>
              <w:t xml:space="preserve"> висновки із оцінки обстановки станом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uk-UA"/>
              </w:rPr>
              <w:t>20.00 06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.09 (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Д6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значений оперативний склад  здійснює підготовку та надання пропозицій щодо подальших дій, з урахуванням змін оперативної обстановк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.00–22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ревірка та доповідь керівнику навчання про наявність документів з грифом обмеження доступу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відаю</w:t>
            </w:r>
            <w:r>
              <w:rPr>
                <w:rFonts w:cs="Times New Roman" w:ascii="Times New Roman" w:hAnsi="Times New Roman"/>
              </w:rPr>
              <w:t xml:space="preserve"> начальнику штабу керівництва про наявність матеріальних носіїв секретної інформації за формою 1.8 відповідно до Табелю термінових донесень апарату керівництв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73" w:right="-38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коную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гнал на оголошення оперативної пауз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 22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щування обстановки з метою створення складної та динамічної обстановки для тих, хто навчаються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ізовую</w:t>
            </w:r>
            <w:r>
              <w:rPr>
                <w:rFonts w:cs="Times New Roman" w:ascii="Times New Roman" w:hAnsi="Times New Roman"/>
              </w:rPr>
              <w:t xml:space="preserve"> роботу групи нарощування обстановки щодо: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таточної дестабілізації обстановки в Ізмаїльському ОР НЗФ за підтримки спецслужб “Червоних”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нанесення деструктивних кібернетичних впливів по об’єктах інформаційно-телекомунікаційної системи критичної інфраструктури, мережевому обладнанню, мережам обміну даних між пунктами управління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блокування роботи (ураження) систем цифрового зв’язку, систем Wi-Fi, 3 G (4 G), CDMA, GSM тощо;</w:t>
            </w:r>
          </w:p>
          <w:p>
            <w:pPr>
              <w:pStyle w:val="Normal"/>
              <w:widowControl w:val="false"/>
              <w:spacing w:lineRule="auto" w:line="216" w:before="40" w:after="40"/>
              <w:ind w:right="-38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ураження мережевого обладнання військового, державного та приватного секторів, об’єктах інформаційної інфраструктури операторів;</w:t>
            </w:r>
          </w:p>
          <w:p>
            <w:pPr>
              <w:pStyle w:val="Normal"/>
              <w:widowControl w:val="false"/>
              <w:spacing w:lineRule="auto" w:line="216" w:before="40" w:after="40"/>
              <w:ind w:right="-38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кібернетичної атаки типу “розподілена відмова в обслуговувані” проти інформаційних ресурсів інформаційно-телекомунікаційної системи ЗС “Синіх”;</w:t>
            </w:r>
          </w:p>
          <w:p>
            <w:pPr>
              <w:pStyle w:val="Normal"/>
              <w:widowControl w:val="false"/>
              <w:spacing w:lineRule="auto" w:line="216" w:before="40" w:after="40"/>
              <w:ind w:right="-38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інфікування автоматизованих робочих місць та викрадення службової інформації шляхом надсилання інфікованих шкідливим програмним забезпеченням повідомлень на адреси електронної пошти керівного складу органів військового управління;</w:t>
            </w:r>
          </w:p>
          <w:p>
            <w:pPr>
              <w:pStyle w:val="Normal"/>
              <w:widowControl w:val="false"/>
              <w:spacing w:lineRule="auto" w:line="216" w:before="40" w:after="40"/>
              <w:ind w:right="-38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інфікування шкідливим програмним забезпеченням елементів інформаційно-телекомунікаційної системи ЗС “Синіх”;</w:t>
            </w:r>
          </w:p>
          <w:p>
            <w:pPr>
              <w:pStyle w:val="Normal"/>
              <w:widowControl w:val="false"/>
              <w:spacing w:lineRule="auto" w:line="216" w:before="40" w:after="40"/>
              <w:ind w:right="-38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несанкціоноване підключення до інформаційно-телекомунікаційної системи ЗС “Синіх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73" w:right="-3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коную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ходи із управління підпорядкованими угрупованнями військ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</w:rPr>
              <w:t>: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3" w:right="-38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ійснюють збір даних про виконання завдань військами; 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3" w:right="-3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овідають командувачу пропозиції з організації виведення військ з-під ударів, які готуються.  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3" w:right="-38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голошення оперативної паузи (за рішенням керівника СКШН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1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6" w:right="207" w:firstLine="1029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Другий етап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“Управління угрупованнями військ (сил) в ході ведення оборонної операції в північно-східному та південному регіонах з проведенням контрнаступальної операції, стабілізаційної операції в північному регіоні. Недопущення висадки повітряних десантів”</w:t>
            </w:r>
          </w:p>
          <w:p>
            <w:pPr>
              <w:pStyle w:val="TextBodyIndent"/>
              <w:spacing w:before="0" w:after="0"/>
              <w:ind w:left="96" w:right="207" w:firstLine="102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Тривалість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за оперативним часом – дві доби (з 23.00 06.09 (Д6) до 19.00 08.09 (Д8).</w:t>
            </w:r>
          </w:p>
          <w:p>
            <w:pPr>
              <w:pStyle w:val="TextBodyIndent"/>
              <w:spacing w:before="0" w:after="0"/>
              <w:ind w:left="96" w:right="207" w:firstLine="1029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за астрономічним часом – дві доби (з 23.00 22.09 – 19.00 24.09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й день – 23 вересня (07 вересня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</w:rPr>
              <w:t>(Д7)</w:t>
            </w:r>
          </w:p>
        </w:tc>
      </w:tr>
      <w:tr>
        <w:trPr>
          <w:trHeight w:val="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0-08.30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Н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ОК</w:t>
            </w:r>
          </w:p>
        </w:tc>
      </w:tr>
      <w:tr>
        <w:trPr>
          <w:trHeight w:val="2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.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ведення сигналу </w:t>
            </w:r>
            <w:r>
              <w:rPr>
                <w:rFonts w:cs="Times New Roman" w:ascii="Times New Roman" w:hAnsi="Times New Roman"/>
              </w:rPr>
              <w:t>на зайняття оперативним складом пунктів управління (робочих місць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юю</w:t>
            </w:r>
            <w:r>
              <w:rPr>
                <w:rFonts w:cs="Times New Roman" w:ascii="Times New Roman" w:hAnsi="Times New Roman"/>
              </w:rPr>
              <w:t xml:space="preserve"> отримання сигналу, зайняття оперативним складом пунктів управління, розгортання робочих місць та організацію роботи оперативного складу. </w:t>
            </w:r>
          </w:p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ізовую</w:t>
            </w:r>
            <w:r>
              <w:rPr>
                <w:rFonts w:cs="Times New Roman" w:ascii="Times New Roman" w:hAnsi="Times New Roman"/>
              </w:rPr>
              <w:t xml:space="preserve"> надання доповіді про розгортання, зайняття оперативним складом визначених пунктів відповідно до Табелю термінових донесень апарату керівництва управління (за формою 1.2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перативний склад органів (підрозділів) управління </w:t>
            </w:r>
            <w:r>
              <w:rPr>
                <w:rFonts w:cs="Times New Roman" w:ascii="Times New Roman" w:hAnsi="Times New Roman"/>
                <w:b/>
              </w:rPr>
              <w:t>займає</w:t>
            </w:r>
            <w:r>
              <w:rPr>
                <w:rFonts w:cs="Times New Roman" w:ascii="Times New Roman" w:hAnsi="Times New Roman"/>
              </w:rPr>
              <w:t xml:space="preserve"> ПУ (робочі місця) та </w:t>
            </w:r>
            <w:r>
              <w:rPr>
                <w:rFonts w:cs="Times New Roman" w:ascii="Times New Roman" w:hAnsi="Times New Roman"/>
                <w:b/>
              </w:rPr>
              <w:t>організовує</w:t>
            </w:r>
            <w:r>
              <w:rPr>
                <w:rFonts w:cs="Times New Roman" w:ascii="Times New Roman" w:hAnsi="Times New Roman"/>
              </w:rPr>
              <w:t xml:space="preserve"> роботу на них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73" w:right="-38" w:firstLine="7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ведення сигналу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продовження СКШН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в разі оголошення оперативної паузи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юю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римання сигналу на початок навчання та порядок його виконання тими, хто навчаютьс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ують функціональні обов’язки відповідно до посад, що займають на пунктах управлінн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>
          <w:trHeight w:val="5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Оперативна нарад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на ОКП СО “Синіх” (з використанням відеоконференцзв’язку). Заслуховування по обстановці, що склалася станом на 08.00 07.09 (Д7)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клад, стан, положення та завдання силам і засобам оперативних угруповань військ (сил). Розгляд пропозицій на подальші дії щодо порядку ведення </w:t>
            </w:r>
            <w:r>
              <w:rPr>
                <w:rFonts w:cs="Times New Roman" w:ascii="Times New Roman" w:hAnsi="Times New Roman"/>
                <w:color w:val="000000"/>
              </w:rPr>
              <w:t>наступальної (КНО) операції (бойових дій), ведення оборонних бойових дій у ході виконання противником завдань у межах південного регіону держави та панування його в повітрі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еру участь</w:t>
            </w:r>
            <w:r>
              <w:rPr>
                <w:rFonts w:cs="Times New Roman" w:ascii="Times New Roman" w:hAnsi="Times New Roman"/>
              </w:rPr>
              <w:t xml:space="preserve"> в оперативній нараді (за визначеним керівником навчань часом). Офіцери-посередники вивчають роботу оперативного складу в структурних підрозділах ПУ ОКП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оповідають висновки із оцінки обстановки станом на </w:t>
            </w:r>
            <w:r>
              <w:rPr>
                <w:rFonts w:cs="Times New Roman" w:ascii="Times New Roman" w:hAnsi="Times New Roman"/>
                <w:lang w:eastAsia="uk-UA"/>
              </w:rPr>
              <w:t>08.00 07.09 (</w:t>
            </w:r>
            <w:r>
              <w:rPr>
                <w:rFonts w:cs="Times New Roman" w:ascii="Times New Roman" w:hAnsi="Times New Roman"/>
                <w:b/>
                <w:lang w:eastAsia="uk-UA"/>
              </w:rPr>
              <w:t>Д7</w:t>
            </w:r>
            <w:r>
              <w:rPr>
                <w:rFonts w:cs="Times New Roman" w:ascii="Times New Roman" w:hAnsi="Times New Roman"/>
                <w:lang w:eastAsia="uk-UA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Здійснюють підготовку та надання пропозицій щодо подальших дій, з урахуванням змін оперативної обстановк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–11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начення та доведення до підпорядкованих військ (сил) уточнених завдань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вчаю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гальний стан організації роботи оперативного складу на ОКП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pacing w:val="-6"/>
              </w:rPr>
              <w:t>угруповання ДШВ</w:t>
            </w:r>
            <w:r>
              <w:rPr>
                <w:rFonts w:cs="Times New Roman" w:ascii="Times New Roman" w:hAnsi="Times New Roman"/>
              </w:rPr>
              <w:t xml:space="preserve"> “Синіх” щодо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у отриманих даних та їх оцінювання;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ня обстановки на робочі карти службових осіб структурних підрозділів ПУ ОКП;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ік інформації на інших носіях (документах); 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, оброблення та надання структурними підрозділами ПУ ОКП пропозицій для підготовки рішень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цінювання та аналізу розроблених оперативних документів на відповідність оперативно-стратегічній обстановці що створена для проведення навчання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ведення оперативно-тактичних розрахунків для обґрунтування відповідних пропозицій (використання робочої версії комплексу ММ та ІРЗ “ПАСІКА”, тренажно-імітаційного комплексу “ВІРАЖ-РД”);)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 роботи під час прийняття рішень по різких змінах обстановки (ввідних)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</w:rPr>
              <w:t>Приймають ріше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 по різким змінам в оперативній обстановці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Визначаю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завдання т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доводя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підпорядкованих військових частин (підрозділів) відповідні директивні документи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>Зміни обстановки у ході операції (БД) відображаються на інформаційних табло (дисплеях), робочих картах командувача, НШ та інших посадових осіб, а також у відділі поточних операцій ЦОУ. Положення військ до визначеного часу у всіх структурних підрозділах ПУ ОКП відображають єдиними умовними позначенн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–13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слуховування посередницьким апаратом посадових осіб пунктів управління щодо змісту результатів планування подальших ді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груповань військ (сил) (за окремим графіком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ру участь</w:t>
            </w:r>
            <w:r>
              <w:rPr>
                <w:rFonts w:cs="Times New Roman" w:ascii="Times New Roman" w:hAnsi="Times New Roman"/>
              </w:rPr>
              <w:t xml:space="preserve"> в  заслуховуванні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щодо змісту результатів планування подальших ді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груповань військ (сил).</w:t>
            </w:r>
          </w:p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вертаю увагу</w:t>
            </w:r>
            <w:r>
              <w:rPr>
                <w:rFonts w:cs="Times New Roman" w:ascii="Times New Roman" w:hAnsi="Times New Roman"/>
              </w:rPr>
              <w:t xml:space="preserve"> на те, що доповіді повинні бути короткими і містити тільки нові дані з відповідними висновками і пропозиціями на подальше застосування військ (які обов’язково повинні підтверджуватися проведеними ОТР, (ТР) </w:t>
            </w:r>
          </w:p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ісля заслуховування </w:t>
            </w:r>
            <w:r>
              <w:rPr>
                <w:rFonts w:cs="Times New Roman" w:ascii="Times New Roman" w:hAnsi="Times New Roman"/>
                <w:b/>
                <w:bCs/>
              </w:rPr>
              <w:t>ознайомлююсь</w:t>
            </w:r>
            <w:r>
              <w:rPr>
                <w:rFonts w:cs="Times New Roman" w:ascii="Times New Roman" w:hAnsi="Times New Roman"/>
                <w:bCs/>
              </w:rPr>
              <w:t xml:space="preserve"> з проектами директивних документів (</w:t>
            </w:r>
            <w:r>
              <w:rPr>
                <w:rFonts w:cs="Times New Roman" w:ascii="Times New Roman" w:hAnsi="Times New Roman"/>
                <w:bCs/>
                <w:i/>
              </w:rPr>
              <w:t>у разі їх розроблення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аслуховува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щодо змісту результатів планування подальших ді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груповань військ (сил) (за окремим графіком)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0-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Вивчення методів роботи оперативного складу пунктів управління в ході уточнення планувальних документів та управління військами (силам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вче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ів роботи оперативного складу ОКП у ході організації обігу інформації структурними підрозділами ПУ ОКП та інших пунктах управління.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знайомлюсь</w:t>
            </w:r>
            <w:r>
              <w:rPr>
                <w:rFonts w:cs="Times New Roman" w:ascii="Times New Roman" w:hAnsi="Times New Roman"/>
              </w:rPr>
              <w:t xml:space="preserve"> з порядком дій тих, хто навчається в ході: </w:t>
            </w:r>
          </w:p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бору, обробки (аналізу, оцінки і узагальнення) відомостей, які містяться у доповідях, донесеннях та зведеннях, що надходять </w:t>
            </w:r>
            <w:r>
              <w:rPr>
                <w:rFonts w:cs="Times New Roman" w:ascii="Times New Roman" w:hAnsi="Times New Roman"/>
              </w:rPr>
              <w:t>з вищих ОВУ</w:t>
            </w:r>
            <w:r>
              <w:rPr>
                <w:rFonts w:cs="Times New Roman" w:ascii="Times New Roman" w:hAnsi="Times New Roman"/>
                <w:bCs/>
              </w:rPr>
              <w:t>, ведення їх обліку;</w:t>
            </w:r>
          </w:p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ю за проходженням інформації;</w:t>
            </w:r>
          </w:p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поділу поточної інформації за змістом та призначенням, оперативної передачі її всередині ПУ;</w:t>
            </w:r>
          </w:p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ізу, оцінки поточної інформації від вищих та взаємодіючих </w:t>
            </w:r>
            <w:r>
              <w:rPr>
                <w:rFonts w:cs="Times New Roman" w:ascii="Times New Roman" w:hAnsi="Times New Roman"/>
              </w:rPr>
              <w:t>ОВУ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ind w:right="-3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нформування структурних підрозділів ПУ щодо розвитку оперативної обстановки;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ідготовки (ведення) звітно-інформаційних документів щодо складу, стану і положення військ, ходу (результатів) в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ання ними завдань та дій військ противник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44" w:firstLine="4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налізують, оцінюють, фіксують, розподіляю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 призначенням та використовують отриману інформацію для інформування службових осіб ПУ в частині, що їх стосується.</w:t>
            </w:r>
          </w:p>
          <w:p>
            <w:pPr>
              <w:pStyle w:val="TextBodyIndent"/>
              <w:spacing w:lineRule="auto" w:line="216"/>
              <w:ind w:left="-44" w:firstLine="4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безпечую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якісний обіг інформації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12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начення та доведення до підпорядкованих військ (сил) уточнених завдан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вчаю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гальний стан організації роботи оперативного складу на ОКП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pacing w:val="-6"/>
              </w:rPr>
              <w:t>угруповання ДШВ</w:t>
            </w:r>
            <w:r>
              <w:rPr>
                <w:rFonts w:cs="Times New Roman" w:ascii="Times New Roman" w:hAnsi="Times New Roman"/>
              </w:rPr>
              <w:t xml:space="preserve"> “Синіх” щодо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у отриманих даних та їх оцінювання; </w:t>
            </w:r>
          </w:p>
          <w:p>
            <w:pPr>
              <w:pStyle w:val="Normal"/>
              <w:widowControl w:val="false"/>
              <w:spacing w:lineRule="auto" w:line="216" w:before="20" w:after="20"/>
              <w:ind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ня обстановки на робочі карти службових осіб структурних підрозділів ПУ ОКП; </w:t>
            </w:r>
          </w:p>
          <w:p>
            <w:pPr>
              <w:pStyle w:val="Normal"/>
              <w:widowControl w:val="false"/>
              <w:spacing w:lineRule="auto" w:line="216" w:before="20" w:after="20"/>
              <w:ind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ік інформації на інших носіях (документах);  </w:t>
            </w:r>
          </w:p>
          <w:p>
            <w:pPr>
              <w:pStyle w:val="Normal"/>
              <w:widowControl w:val="false"/>
              <w:spacing w:lineRule="auto" w:line="216" w:before="20" w:after="20"/>
              <w:ind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, оброблення та надання структурними підрозділами ПУ ОКП пропозицій для підготовки рішень;</w:t>
            </w:r>
          </w:p>
          <w:p>
            <w:pPr>
              <w:pStyle w:val="Normal"/>
              <w:widowControl w:val="false"/>
              <w:spacing w:lineRule="auto" w:line="216" w:before="20" w:after="20"/>
              <w:ind w:right="-3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цінювання та аналізу розроблених оперативних документів на відповідність оперативно-стратегічній обстановці що створена для проведення навчання;</w:t>
            </w:r>
          </w:p>
          <w:p>
            <w:pPr>
              <w:pStyle w:val="Normal"/>
              <w:widowControl w:val="false"/>
              <w:spacing w:lineRule="auto" w:line="216" w:before="20" w:after="20"/>
              <w:ind w:right="-3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ведення оперативно-тактичних розрахунків для обґрунтування відповідних пропозицій (використання робочої версії комплексу ММ та ІРЗ “ПАСІКА”, тренажно-імітаційного комплексу “ВІРАЖ-РД”);</w:t>
            </w:r>
          </w:p>
          <w:p>
            <w:pPr>
              <w:pStyle w:val="Normal"/>
              <w:widowControl w:val="false"/>
              <w:spacing w:lineRule="auto" w:line="216" w:before="20" w:after="20"/>
              <w:ind w:right="-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 роботи під час прийняття рішень по різких змінах обстановки (ввідних)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74" w:right="-4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</w:rPr>
              <w:t>Приймають ріше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 по різким змінам в оперативній обстановці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4" w:right="-4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Визначаю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завдання т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доводя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підпорядкованих військових частин (підрозділів) відповідні директивні документи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Зміни обстановки у ході операції (БД) відображаються на інформаційних табло (дисплеях), робочих картах командувача, НШ та інших посадових осіб, а також у відділі поточних операцій ЦОУ. Положення військ до визначеного часу у всіх структурних підрозділах ПУ ОКП відображають єдиними умовними позначеннями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.</w:t>
            </w:r>
          </w:p>
        </w:tc>
      </w:tr>
      <w:tr>
        <w:trPr>
          <w:trHeight w:val="3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20"/>
              <w:ind w:left="-8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0-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20"/>
              <w:ind w:righ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слуховування посередницьким апаратом посадових осіб пунктів управління щодо змісту результатів планування подальших ді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груповань військ (сил) (за окремим графіком)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20"/>
              <w:ind w:right="-3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ру участь</w:t>
            </w:r>
            <w:r>
              <w:rPr>
                <w:rFonts w:cs="Times New Roman" w:ascii="Times New Roman" w:hAnsi="Times New Roman"/>
              </w:rPr>
              <w:t xml:space="preserve"> в  заслуховуванні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щодо змісту результатів планування подальших ді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груповань військ (сил).</w:t>
            </w:r>
          </w:p>
          <w:p>
            <w:pPr>
              <w:pStyle w:val="Normal"/>
              <w:widowControl w:val="false"/>
              <w:spacing w:lineRule="auto" w:line="216" w:before="40" w:after="20"/>
              <w:ind w:right="-3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вертаю увагу</w:t>
            </w:r>
            <w:r>
              <w:rPr>
                <w:rFonts w:cs="Times New Roman" w:ascii="Times New Roman" w:hAnsi="Times New Roman"/>
              </w:rPr>
              <w:t xml:space="preserve"> на те, що доповіді повинні бути короткими і містити тільки нові дані з відповідними висновками і пропозиціями на подальше застосування військ (які обов’язково повинні підтверджуватися проведеними ОТР, (ТР) </w:t>
            </w:r>
          </w:p>
          <w:p>
            <w:pPr>
              <w:pStyle w:val="Normal"/>
              <w:widowControl w:val="false"/>
              <w:spacing w:lineRule="auto" w:line="216" w:before="40" w:after="20"/>
              <w:ind w:righ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ісля заслуховування </w:t>
            </w:r>
            <w:r>
              <w:rPr>
                <w:rFonts w:cs="Times New Roman" w:ascii="Times New Roman" w:hAnsi="Times New Roman"/>
                <w:b/>
                <w:bCs/>
              </w:rPr>
              <w:t>ознайомлююсь</w:t>
            </w:r>
            <w:r>
              <w:rPr>
                <w:rFonts w:cs="Times New Roman" w:ascii="Times New Roman" w:hAnsi="Times New Roman"/>
                <w:bCs/>
              </w:rPr>
              <w:t xml:space="preserve"> з проектами директивних документів (</w:t>
            </w:r>
            <w:r>
              <w:rPr>
                <w:rFonts w:cs="Times New Roman" w:ascii="Times New Roman" w:hAnsi="Times New Roman"/>
                <w:bCs/>
                <w:i/>
              </w:rPr>
              <w:t>у разі їх розроблення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20"/>
              <w:jc w:val="both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аслуховува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щодо змісту результатів планування подальших ді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груповань військ (сил) (за окремим графіком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16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0-19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ідготовка матеріалів аналізу проведених ді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вчаю</w:t>
            </w:r>
            <w:r>
              <w:rPr>
                <w:rFonts w:cs="Times New Roman" w:ascii="Times New Roman" w:hAnsi="Times New Roman"/>
                <w:color w:val="000000"/>
              </w:rPr>
              <w:t xml:space="preserve"> підсумковий звіт НШ групи посередників за результатами роботи впродовж першого дня навчання.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значаю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вдання для подальшої роботи посередників та порядку нарощування обстановки протягом другого дня навчанн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50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1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12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начення та доведення до підпорядкованих військ (сил) уточнених завдань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вчаю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гальний стан організації роботи оперативного складу на ОКП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pacing w:val="-6"/>
              </w:rPr>
              <w:t>угруповання ДШВ</w:t>
            </w:r>
            <w:r>
              <w:rPr>
                <w:rFonts w:cs="Times New Roman" w:ascii="Times New Roman" w:hAnsi="Times New Roman"/>
              </w:rPr>
              <w:t xml:space="preserve"> “Синіх” щодо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у отриманих даних та їх оцінювання; 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ня обстановки на робочі карти службових осіб структурних підрозділів ПУ ОКП; 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ік інформації на інших носіях (документах);  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, оброблення та надання структурними підрозділами ПУ ОКП пропозицій для підготовки рішень;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цінювання та аналізу розроблених оперативних документів на відповідність оперативно-стратегічній обстановці що створена для проведення навчання;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ведення оперативно-тактичних розрахунків для обґрунтування відповідних пропозицій (використання робочої версії комплексу ММ та ІРЗ “ПАСІКА”, тренажно-імітаційного комплексу “ВІРАЖ-РД”););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 роботи під час прийняття рішень по різких змінах обстановки (ввідних)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</w:rPr>
              <w:t>Приймають ріше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 по різким змінам в оперативній обстановці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Визначаю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завдання т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доводя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підпорядкованих військових частин (підрозділів) відповідні директивні документи.</w:t>
            </w:r>
          </w:p>
          <w:p>
            <w:pPr>
              <w:pStyle w:val="Normal"/>
              <w:widowControl w:val="false"/>
              <w:spacing w:lineRule="auto" w:line="216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Зміни обстановки у ході операції (БД) відображаються на інформаційних табло (дисплеях), робочих картах командувача, НШ та інших посадових осіб, а також у відділі поточних операцій ЦОУ. Положення військ до визначеного часу у всіх структурних підрозділах ПУ ОКП відображають єдиними умовними позначеннями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- 22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еративна нара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на ОКП СО “Синіх” (з використанням відеоконференцзв’язку)</w:t>
            </w: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lang w:val="ru-RU" w:eastAsia="uk-UA"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 xml:space="preserve">аслуховування по обстановці, що склалася станом на 20.00 </w:t>
            </w:r>
            <w:r>
              <w:rPr>
                <w:rFonts w:cs="Times New Roman" w:ascii="Times New Roman" w:hAnsi="Times New Roman"/>
                <w:lang w:eastAsia="uk-UA"/>
              </w:rPr>
              <w:t>07.09 (</w:t>
            </w:r>
            <w:r>
              <w:rPr>
                <w:rFonts w:cs="Times New Roman" w:ascii="Times New Roman" w:hAnsi="Times New Roman"/>
                <w:b/>
                <w:lang w:eastAsia="uk-UA"/>
              </w:rPr>
              <w:t>Д7</w:t>
            </w:r>
            <w:r>
              <w:rPr>
                <w:rFonts w:cs="Times New Roman" w:ascii="Times New Roman" w:hAnsi="Times New Roman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>. Розгляд пропозицій на подальші дії угруповань військ (сил)</w:t>
            </w:r>
            <w:r>
              <w:rPr>
                <w:rFonts w:cs="Times New Roman" w:ascii="Times New Roman" w:hAnsi="Times New Roman"/>
                <w:bCs/>
                <w:iCs/>
                <w:lang w:val="ru-RU" w:eastAsia="uk-UA"/>
              </w:rPr>
              <w:t>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-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 проведення оперативної наради </w:t>
            </w:r>
            <w:r>
              <w:rPr>
                <w:rFonts w:cs="Times New Roman" w:ascii="Times New Roman" w:hAnsi="Times New Roman"/>
                <w:b/>
                <w:bCs/>
              </w:rPr>
              <w:t>вивчаю</w:t>
            </w:r>
            <w:r>
              <w:rPr>
                <w:rFonts w:cs="Times New Roman" w:ascii="Times New Roman" w:hAnsi="Times New Roman"/>
                <w:bCs/>
              </w:rPr>
              <w:t xml:space="preserve"> порядок підготовки визначеним оперативним складом висновків із оперативної обстановки та пропозицій щодо порядку подальшого ведення операції. </w:t>
            </w:r>
          </w:p>
          <w:p>
            <w:pPr>
              <w:pStyle w:val="Normal"/>
              <w:widowControl w:val="false"/>
              <w:spacing w:lineRule="auto" w:line="216"/>
              <w:ind w:left="30" w:right="-3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ру участь</w:t>
            </w:r>
            <w:r>
              <w:rPr>
                <w:rFonts w:cs="Times New Roman" w:ascii="Times New Roman" w:hAnsi="Times New Roman"/>
              </w:rPr>
              <w:t xml:space="preserve"> в оперативній нараді (за визначеним часом).</w:t>
            </w:r>
          </w:p>
          <w:p>
            <w:pPr>
              <w:pStyle w:val="Normal"/>
              <w:widowControl w:val="false"/>
              <w:spacing w:lineRule="auto" w:line="216"/>
              <w:ind w:left="30" w:righ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ісля проведення оперативної наради </w:t>
            </w:r>
            <w:r>
              <w:rPr>
                <w:rFonts w:cs="Times New Roman" w:ascii="Times New Roman" w:hAnsi="Times New Roman"/>
                <w:b/>
                <w:bCs/>
              </w:rPr>
              <w:t>ознайомлююсь</w:t>
            </w:r>
            <w:r>
              <w:rPr>
                <w:rFonts w:cs="Times New Roman" w:ascii="Times New Roman" w:hAnsi="Times New Roman"/>
                <w:bCs/>
              </w:rPr>
              <w:t xml:space="preserve"> з проектами директивних документів (</w:t>
            </w:r>
            <w:r>
              <w:rPr>
                <w:rFonts w:cs="Times New Roman" w:ascii="Times New Roman" w:hAnsi="Times New Roman"/>
                <w:bCs/>
                <w:i/>
              </w:rPr>
              <w:t>у разі їх розроблення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відають</w:t>
            </w:r>
            <w:r>
              <w:rPr>
                <w:rFonts w:cs="Times New Roman" w:ascii="Times New Roman" w:hAnsi="Times New Roman"/>
              </w:rPr>
              <w:t xml:space="preserve"> висновки із оцінки обстановки станом на </w:t>
            </w: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 xml:space="preserve">20.00 </w:t>
            </w:r>
            <w:r>
              <w:rPr>
                <w:rFonts w:cs="Times New Roman" w:ascii="Times New Roman" w:hAnsi="Times New Roman"/>
                <w:lang w:eastAsia="uk-UA"/>
              </w:rPr>
              <w:t>07.09 (</w:t>
            </w:r>
            <w:r>
              <w:rPr>
                <w:rFonts w:cs="Times New Roman" w:ascii="Times New Roman" w:hAnsi="Times New Roman"/>
                <w:b/>
                <w:lang w:eastAsia="uk-UA"/>
              </w:rPr>
              <w:t>Д7</w:t>
            </w:r>
            <w:r>
              <w:rPr>
                <w:rFonts w:cs="Times New Roman" w:ascii="Times New Roman" w:hAnsi="Times New Roman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значений оперативний склад  здійснює підготовку та надання пропозицій щодо подальших дій, з урахуванням змін оперативної обстановк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.00–22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ревірка та доповідь керівнику навчання про наявність документів з грифом обмеження доступу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відаю</w:t>
            </w:r>
            <w:r>
              <w:rPr>
                <w:rFonts w:cs="Times New Roman" w:ascii="Times New Roman" w:hAnsi="Times New Roman"/>
              </w:rPr>
              <w:t xml:space="preserve"> начальнику штабу керівництва про наявність матеріальних носіїв секретної інформації за формою 1.8 відповідно до Табелю термінових донесень апарату керівництв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коную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гнал на оголошення оперативної паузи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22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щування обстановки з метою створення складної та динамічної обстановки для тих, хто навчаються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Організовую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роботу групи нарощування обстановки щодо: </w:t>
            </w:r>
          </w:p>
          <w:p>
            <w:pPr>
              <w:pStyle w:val="Normal"/>
              <w:ind w:left="30" w:right="-38" w:hanging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Нарощування дестабілізації обстановки в Бесарабському ОР. </w:t>
            </w:r>
          </w:p>
          <w:p>
            <w:pPr>
              <w:pStyle w:val="Normal"/>
              <w:widowControl w:val="false"/>
              <w:spacing w:lineRule="auto" w:line="216" w:before="0" w:after="0"/>
              <w:ind w:left="30" w:right="-3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відмови від виконання завдань підрозділами прикриття державного кордону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left="30" w:right="-3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незаконного перетину державного кордону з “Синіми” “прочервоно” налаштованими бойовиками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left="30" w:right="-3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незаконного переміщення на територію Харківської та Луганської областей озброєння і МТЗ для підтримання діяльності НЗФ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left="30" w:right="-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 xml:space="preserve">проведення спеціальної та психологічної операції “Червоних” на території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 Бесарабському ОР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.</w:t>
            </w:r>
          </w:p>
          <w:p>
            <w:pPr>
              <w:pStyle w:val="Normal"/>
              <w:ind w:left="30" w:righ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рати контролю та неможливість у подальшому підтримувати умови правового режиму воєнного стану в н.п. БОЛГРАД,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АРУТИНЕ, БІЛГОРОД-ДНІСТРОВСЬКИЙ, АРЦИЗ, БОЛГРАД, ІЗМАЇЛ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конують</w:t>
            </w:r>
            <w:r>
              <w:rPr>
                <w:rFonts w:cs="Times New Roman" w:ascii="Times New Roman" w:hAnsi="Times New Roman"/>
              </w:rPr>
              <w:t xml:space="preserve"> заходи із управління підпорядкованими військами у ході ведення операції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>: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юють збір та узагальнення оперативної обстановки, підготовку пропозицій командувачу щодо подальших дій</w:t>
            </w:r>
          </w:p>
        </w:tc>
      </w:tr>
      <w:tr>
        <w:trPr>
          <w:trHeight w:val="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голошення оперативної паузи (за рішенням керівника СКШН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тій день –24 вересня (8 вересня) (Д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0-08.30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Н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ОК</w:t>
            </w:r>
          </w:p>
        </w:tc>
      </w:tr>
      <w:tr>
        <w:trPr>
          <w:trHeight w:val="2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8.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ведення сигналу </w:t>
            </w:r>
            <w:r>
              <w:rPr>
                <w:rFonts w:cs="Times New Roman" w:ascii="Times New Roman" w:hAnsi="Times New Roman"/>
              </w:rPr>
              <w:t>на зайняття оперативним складом пунктів управління (робочих місць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юю</w:t>
            </w:r>
            <w:r>
              <w:rPr>
                <w:rFonts w:cs="Times New Roman" w:ascii="Times New Roman" w:hAnsi="Times New Roman"/>
              </w:rPr>
              <w:t xml:space="preserve"> отримання сигналу, зайняття оперативним складом пунктів управління, розгортання робочих місць та організацію роботи оперативного складу. </w:t>
            </w:r>
          </w:p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ізовую</w:t>
            </w:r>
            <w:r>
              <w:rPr>
                <w:rFonts w:cs="Times New Roman" w:ascii="Times New Roman" w:hAnsi="Times New Roman"/>
              </w:rPr>
              <w:t xml:space="preserve"> надання доповіді про розгортання, зайняття оперативним складом визначених пунктів відповідно до Табелю термінових донесень апарату керівництва управління (за формою 1.2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перативний склад органів (підрозділів) управління </w:t>
            </w:r>
            <w:r>
              <w:rPr>
                <w:rFonts w:cs="Times New Roman" w:ascii="Times New Roman" w:hAnsi="Times New Roman"/>
                <w:b/>
              </w:rPr>
              <w:t>займає</w:t>
            </w:r>
            <w:r>
              <w:rPr>
                <w:rFonts w:cs="Times New Roman" w:ascii="Times New Roman" w:hAnsi="Times New Roman"/>
              </w:rPr>
              <w:t xml:space="preserve"> ПУ (робочі місця) та </w:t>
            </w:r>
            <w:r>
              <w:rPr>
                <w:rFonts w:cs="Times New Roman" w:ascii="Times New Roman" w:hAnsi="Times New Roman"/>
                <w:b/>
              </w:rPr>
              <w:t>організовує</w:t>
            </w:r>
            <w:r>
              <w:rPr>
                <w:rFonts w:cs="Times New Roman" w:ascii="Times New Roman" w:hAnsi="Times New Roman"/>
              </w:rPr>
              <w:t xml:space="preserve"> роботу на них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73" w:right="-38"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ведення сигналу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продовження СКШН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в разі оголошення оперативної паузи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юю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римання сигналу на початок навчання та порядок його виконання тими, хто навчаютьс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конують функціональні обов’язки відповідно до посад, що займають на пунктах управлінн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Оперативна нарад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 xml:space="preserve">на ОКП СО “Синіх” (з використанням відеоконференцзв’язку). Заслуховування по обстановці, що склалася станом на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08.00 08.09 (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Д8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озгляд пропозицій на подальші дії угруповань військ (сил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ру участь</w:t>
            </w:r>
            <w:r>
              <w:rPr>
                <w:rFonts w:cs="Times New Roman" w:ascii="Times New Roman" w:hAnsi="Times New Roman"/>
              </w:rPr>
              <w:t xml:space="preserve"> в оперативній нараді (за визначеним керівником навчань часом). Офіцери-посередники вивчають роботу оперативного складу в структурних підрозділах ПУ ОКП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овідають висновки із оцінки обстановки станом на </w:t>
            </w:r>
            <w:r>
              <w:rPr>
                <w:rFonts w:cs="Times New Roman" w:ascii="Times New Roman" w:hAnsi="Times New Roman"/>
                <w:lang w:eastAsia="uk-UA"/>
              </w:rPr>
              <w:t>08.00 08.09 (</w:t>
            </w:r>
            <w:r>
              <w:rPr>
                <w:rFonts w:cs="Times New Roman" w:ascii="Times New Roman" w:hAnsi="Times New Roman"/>
                <w:b/>
                <w:lang w:eastAsia="uk-UA"/>
              </w:rPr>
              <w:t>Д8</w:t>
            </w:r>
            <w:r>
              <w:rPr>
                <w:rFonts w:cs="Times New Roman" w:ascii="Times New Roman" w:hAnsi="Times New Roman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spacing w:val="-2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дійснюють підготовку та надання пропозицій щодо подальших дій, з урахуванням змін оперативної обстановк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12"/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начення та доведення до підпорядкованих військ (сил) уточнених завдан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73" w:right="-38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вчаю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гальний стан організації роботи оперативного складу на ОКП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pacing w:val="-6"/>
              </w:rPr>
              <w:t>угруповання морської піхо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rFonts w:cs="Times New Roman" w:ascii="Times New Roman" w:hAnsi="Times New Roman"/>
              </w:rPr>
              <w:t xml:space="preserve"> “Синіх” щодо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3" w:right="-38" w:firstLine="2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ізу отриманих даних та їх оцінювання; 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3" w:right="-38" w:firstLine="2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ня обстановки на робочі карти службових осіб структурних підрозділів ПУ ОКП; 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3" w:right="-38" w:firstLine="2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ік інформації на інших носіях (документах);  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4" w:right="-40" w:firstLine="2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, оброблення та надання структурними підрозділами ПУ ОКП пропозицій для підготовки рішень;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4" w:right="-40" w:firstLine="257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цінювання та аналізу розроблених оперативних документів на відповідність оперативно-стратегічній обстановці що створена для проведення навчання;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4" w:right="-40" w:firstLine="257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ведення оперативно-тактичних розрахунків для обґрунтування відповідних пропозицій (використання робочої версії комплексу ММ та ІРЗ “ПАСІКА”, тренажно-імітаційного комплексу “ВІРАЖ-РД”);</w:t>
            </w:r>
          </w:p>
          <w:p>
            <w:pPr>
              <w:pStyle w:val="Normal"/>
              <w:widowControl w:val="false"/>
              <w:spacing w:lineRule="auto" w:line="216" w:before="0" w:after="0"/>
              <w:ind w:left="-74" w:right="-40" w:firstLine="25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 роботи під час прийняття рішень по різких змінах обстановки (ввідних)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</w:rPr>
              <w:t>Приймають ріше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 по різким змінам в оперативній обстановці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Визначаю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завдання т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доводя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підпорядкованих військових частин (підрозділів) відповідні директивні документи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Зміни обстановки у ході операції (БД) відображаються на інформаційних табло (дисплеях), робочих картах командувача, НШ та інших посадових осіб, а також у відділі поточних операцій ЦОУ. Положення військ до визначеного часу у всіх структурних підрозділах ПУ ОКП відображають єдиними умовними позначеннями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–13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12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слуховування посередницьким апаратом посадових осіб пунктів управління щодо змісту результатів планування подальших ді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груповань військ (сил) (за окремим графіком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8" w:hanging="4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ру участь</w:t>
            </w:r>
            <w:r>
              <w:rPr>
                <w:rFonts w:cs="Times New Roman" w:ascii="Times New Roman" w:hAnsi="Times New Roman"/>
              </w:rPr>
              <w:t xml:space="preserve"> в  заслуховуванні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щодо змісту результатів планування подальших ді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груповань військ (сил).</w:t>
            </w:r>
          </w:p>
          <w:p>
            <w:pPr>
              <w:pStyle w:val="Normal"/>
              <w:widowControl w:val="false"/>
              <w:spacing w:lineRule="auto" w:line="216"/>
              <w:ind w:right="-38" w:hanging="4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вертаю увагу</w:t>
            </w:r>
            <w:r>
              <w:rPr>
                <w:rFonts w:cs="Times New Roman" w:ascii="Times New Roman" w:hAnsi="Times New Roman"/>
              </w:rPr>
              <w:t xml:space="preserve"> на те, що доповіді повинні бути короткими і містити тільки нові дані з відповідними висновками і пропозиціями на подальше застосування військ (які обов’язково повинні підтверджуватися проведеними ОТР, (ТР) </w:t>
            </w:r>
          </w:p>
          <w:p>
            <w:pPr>
              <w:pStyle w:val="Normal"/>
              <w:widowControl w:val="false"/>
              <w:spacing w:lineRule="auto" w:line="216"/>
              <w:ind w:right="-38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ісля заслуховування </w:t>
            </w:r>
            <w:r>
              <w:rPr>
                <w:rFonts w:cs="Times New Roman" w:ascii="Times New Roman" w:hAnsi="Times New Roman"/>
                <w:b/>
                <w:bCs/>
              </w:rPr>
              <w:t>ознайомлююсь</w:t>
            </w:r>
            <w:r>
              <w:rPr>
                <w:rFonts w:cs="Times New Roman" w:ascii="Times New Roman" w:hAnsi="Times New Roman"/>
                <w:bCs/>
              </w:rPr>
              <w:t xml:space="preserve"> з проектами директивних документів (</w:t>
            </w:r>
            <w:r>
              <w:rPr>
                <w:rFonts w:cs="Times New Roman" w:ascii="Times New Roman" w:hAnsi="Times New Roman"/>
                <w:bCs/>
                <w:i/>
              </w:rPr>
              <w:t>у разі їх розроблення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аслуховува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щодо змісту результатів планування подальших ді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груповань військ (сил) (за окремим графіком)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</w:t>
            </w:r>
          </w:p>
        </w:tc>
      </w:tr>
      <w:tr>
        <w:trPr>
          <w:trHeight w:val="4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00-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firstLine="12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начення та доведення до підпорядкованих військ (сил) уточнених завдань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73" w:right="-38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вчаю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гальний стан організації роботи оперативного складу на ОКП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pacing w:val="-6"/>
              </w:rPr>
              <w:t>угруповання морської піхо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rFonts w:cs="Times New Roman" w:ascii="Times New Roman" w:hAnsi="Times New Roman"/>
              </w:rPr>
              <w:t xml:space="preserve"> “Синіх” щодо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74" w:right="-40" w:firstLine="2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, оброблення та надання структурними підрозділами ПУ ОКП пропозицій для підготовки рішень;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74" w:right="-40" w:firstLine="257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цінювання та аналізу розроблених оперативних документів на відповідність оперативно-стратегічній обстановці що створена для проведення навчання;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74" w:right="-40" w:firstLine="257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ведення оперативно-тактичних розрахунків для обґрунтування відповідних пропозицій (використання робочої версії комплексу ММ та ІРЗ “ПАСІКА”, тренажно-імітаційного комплексу “ВІРАЖ-РД”);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74" w:right="-40" w:firstLine="25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 роботи під час прийняття рішень по різких змінах обстановки (ввідних)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</w:rPr>
              <w:t>Приймають ріше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 по різким змінам в оперативній обстановці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.</w:t>
            </w:r>
          </w:p>
          <w:p>
            <w:pPr>
              <w:pStyle w:val="Normal"/>
              <w:widowControl w:val="false"/>
              <w:spacing w:lineRule="auto" w:line="216"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Визначаю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завдання т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доводя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підпорядкованих військових частин (підрозділів) відповідні директивні документи.</w:t>
            </w:r>
          </w:p>
          <w:p>
            <w:pPr>
              <w:pStyle w:val="Normal"/>
              <w:widowControl w:val="false"/>
              <w:spacing w:lineRule="auto" w:line="216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>Зміни обстановки у ході операції (БД) відображаються на інформаційних табло (дисплеях), робочих картах командувача, НШ та інших посадових осіб, а також у відділі поточних операцій ЦОУ. Положення військ до визначеного часу у всіх структурних підрозділах ПУ ОКП відображають єдиними умовними позначеннями</w:t>
            </w:r>
          </w:p>
        </w:tc>
      </w:tr>
      <w:tr>
        <w:trPr>
          <w:trHeight w:val="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40"/>
              <w:ind w:left="-8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0-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right="-42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слуховування посередницьким апаратом посадових осіб пунктів управління щодо змісту результатів планування подальших ді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груповань військ (сил) (за окремим графіком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right="-38" w:hanging="4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ру участь</w:t>
            </w:r>
            <w:r>
              <w:rPr>
                <w:rFonts w:cs="Times New Roman" w:ascii="Times New Roman" w:hAnsi="Times New Roman"/>
              </w:rPr>
              <w:t xml:space="preserve"> в  заслуховуванні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щодо змісту результатів планування подальших ді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груповань військ (сил).</w:t>
            </w:r>
          </w:p>
          <w:p>
            <w:pPr>
              <w:pStyle w:val="Normal"/>
              <w:widowControl w:val="false"/>
              <w:spacing w:lineRule="auto" w:line="216" w:before="60" w:after="60"/>
              <w:ind w:right="-38" w:hanging="4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вертаю увагу</w:t>
            </w:r>
            <w:r>
              <w:rPr>
                <w:rFonts w:cs="Times New Roman" w:ascii="Times New Roman" w:hAnsi="Times New Roman"/>
              </w:rPr>
              <w:t xml:space="preserve"> на те, що доповіді повинні бути короткими і містити тільки нові дані з відповідними висновками і пропозиціями на подальше застосування військ (які обов’язково повинні підтверджуватися проведеними ОТР, (ТР) </w:t>
            </w:r>
          </w:p>
          <w:p>
            <w:pPr>
              <w:pStyle w:val="Normal"/>
              <w:widowControl w:val="false"/>
              <w:spacing w:lineRule="auto" w:line="216" w:before="60" w:after="60"/>
              <w:ind w:right="-38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ісля заслуховування </w:t>
            </w:r>
            <w:r>
              <w:rPr>
                <w:rFonts w:cs="Times New Roman" w:ascii="Times New Roman" w:hAnsi="Times New Roman"/>
                <w:b/>
                <w:bCs/>
              </w:rPr>
              <w:t>ознайомлююсь</w:t>
            </w:r>
            <w:r>
              <w:rPr>
                <w:rFonts w:cs="Times New Roman" w:ascii="Times New Roman" w:hAnsi="Times New Roman"/>
                <w:bCs/>
              </w:rPr>
              <w:t xml:space="preserve"> з проектами директивних документів (</w:t>
            </w:r>
            <w:r>
              <w:rPr>
                <w:rFonts w:cs="Times New Roman" w:ascii="Times New Roman" w:hAnsi="Times New Roman"/>
                <w:bCs/>
                <w:i/>
              </w:rPr>
              <w:t>у разі їх розроблення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аслуховування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щодо змісту результатів планування подальших дій</w:t>
            </w:r>
            <w:r>
              <w:rPr>
                <w:rFonts w:cs="Times New Roman" w:ascii="Times New Roman" w:hAnsi="Times New Roman"/>
                <w:color w:val="000000"/>
              </w:rPr>
              <w:t xml:space="preserve"> угруповань військ (сил) (за окремим графіком)</w:t>
            </w:r>
          </w:p>
          <w:p>
            <w:pPr>
              <w:pStyle w:val="Normal"/>
              <w:widowControl w:val="false"/>
              <w:spacing w:lineRule="auto" w:line="216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50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1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теріалів аналізу проведених дій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вчаю</w:t>
            </w:r>
            <w:r>
              <w:rPr>
                <w:rFonts w:cs="Times New Roman" w:ascii="Times New Roman" w:hAnsi="Times New Roman"/>
                <w:color w:val="000000"/>
              </w:rPr>
              <w:t xml:space="preserve"> підсумковий звіт НШ групи посередників за результатами роботи впродовж першого дня навчання.</w:t>
            </w:r>
          </w:p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значаю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вдання для подальшої роботи посередників та порядку нарощування обстановки протягом другого дня навчанн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-22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еративна нарада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на ОКП СО “Синіх” (з використанням відеоконференцзв’язку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uk-UA"/>
              </w:rPr>
              <w:t>. Заслуховування по обстановці, що склалася станом на 20.00 08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.09 (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Д8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)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uk-UA"/>
              </w:rPr>
              <w:t>Розгляд пропозицій на подальші дії угруповань військ (сил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uk-UA"/>
              </w:rPr>
              <w:t>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 проведення оперативної наради </w:t>
            </w:r>
            <w:r>
              <w:rPr>
                <w:rFonts w:cs="Times New Roman" w:ascii="Times New Roman" w:hAnsi="Times New Roman"/>
                <w:b/>
                <w:bCs/>
              </w:rPr>
              <w:t>вивчаю</w:t>
            </w:r>
            <w:r>
              <w:rPr>
                <w:rFonts w:cs="Times New Roman" w:ascii="Times New Roman" w:hAnsi="Times New Roman"/>
                <w:bCs/>
              </w:rPr>
              <w:t xml:space="preserve"> порядок підготовки визначеним оперативним складом висновків із оперативної обстановки та пропозицій щодо порядку подальшого ведення операції. </w:t>
            </w:r>
          </w:p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ру участь</w:t>
            </w:r>
            <w:r>
              <w:rPr>
                <w:rFonts w:cs="Times New Roman" w:ascii="Times New Roman" w:hAnsi="Times New Roman"/>
              </w:rPr>
              <w:t xml:space="preserve"> в оперативній нараді (за визначеним часом).</w:t>
            </w:r>
          </w:p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ісля проведення оперативної наради </w:t>
            </w:r>
            <w:r>
              <w:rPr>
                <w:rFonts w:cs="Times New Roman" w:ascii="Times New Roman" w:hAnsi="Times New Roman"/>
                <w:b/>
                <w:bCs/>
              </w:rPr>
              <w:t>ознайомлююсь</w:t>
            </w:r>
            <w:r>
              <w:rPr>
                <w:rFonts w:cs="Times New Roman" w:ascii="Times New Roman" w:hAnsi="Times New Roman"/>
                <w:bCs/>
              </w:rPr>
              <w:t xml:space="preserve"> з проектами директивних документів (</w:t>
            </w:r>
            <w:r>
              <w:rPr>
                <w:rFonts w:cs="Times New Roman" w:ascii="Times New Roman" w:hAnsi="Times New Roman"/>
                <w:bCs/>
                <w:i/>
              </w:rPr>
              <w:t>у разі їх розроблення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відають</w:t>
            </w:r>
            <w:r>
              <w:rPr>
                <w:rFonts w:cs="Times New Roman" w:ascii="Times New Roman" w:hAnsi="Times New Roman"/>
              </w:rPr>
              <w:t xml:space="preserve"> висновки із оцінки обстановки станом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uk-UA"/>
              </w:rPr>
              <w:t>20.00 08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.09 (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Д8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Визначений оперативний склад  здійснює підготовку та надання пропозицій щодо подальших дій, з урахуванням змін оперативної обстановк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ручення документів обстановки (оперативного скачка) на 08.00 28 вересня (Д28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2.00 24.09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–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09.00 28.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ивчення документів обстановки (оперативного скачка) на 08.00 28 вересня (Д28). Прийняття відповідних управлінських рішень щодо подальших дій, нанесення обстановки на робочі карти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 проведення оперативної наради вивчаю порядок підготовки оперативним складом пропозиції командувачу угрупування ДШВ СО “Синіх” щодо порядку подальшого ведення операції. </w:t>
            </w:r>
          </w:p>
          <w:p>
            <w:pPr>
              <w:pStyle w:val="Normal"/>
              <w:widowControl w:val="false"/>
              <w:spacing w:lineRule="auto" w:line="204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 участь в оперативній нараді (за визначеним для командувача СО “Синіх” часом).</w:t>
            </w:r>
          </w:p>
          <w:p>
            <w:pPr>
              <w:pStyle w:val="Normal"/>
              <w:widowControl w:val="false"/>
              <w:spacing w:lineRule="auto" w:line="204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таю увагу на те, що доповіді повинні бути короткими і містити тільки нові дані з відповідними висновками і пропозиціями на подальше застосування військ (які обов’язково повинні підтверджуватися проведеними ОТР, (ТР) </w:t>
            </w:r>
          </w:p>
          <w:p>
            <w:pPr>
              <w:pStyle w:val="Normal"/>
              <w:widowControl w:val="false"/>
              <w:spacing w:lineRule="auto" w:line="204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сля проведення оперативної наради ознайомлююсь з проектами директивних документів (у разі їх розроблення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ивна нарада на ОКП угрупування ДШВ “Синіх” щодо заслуховування даних по обстановці, що склалася станом на 08.00 28.09 (Д28) та пропозицій щодо застосування військ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визначені терміни узагальнені дані про поточну обстановку командувачу доповідають: НШ, СОЧ ЦОУ, начальники відділів планування застосування, поточних операцій, розвідки, а за необхідності або за вимогою командувача – заступники командувача, НРВі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.00–22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ревірка та доповідь керівнику навчання про наявність документів з грифом обмеження доступу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відаю</w:t>
            </w:r>
            <w:r>
              <w:rPr>
                <w:rFonts w:cs="Times New Roman" w:ascii="Times New Roman" w:hAnsi="Times New Roman"/>
              </w:rPr>
              <w:t xml:space="preserve"> начальнику штабу керівництва про наявність матеріальних носіїв секретної інформації за формою 1.8 відповідно до Табелю термінових донесень апарату керівництв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коную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гнал на оголошення оперативної пау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-22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щування обстановки з метою створення складної та динамічної обстановки для тих, хто навчаються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Організовую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роботу групи нарощування обстановки. </w:t>
            </w:r>
          </w:p>
          <w:p>
            <w:pPr>
              <w:pStyle w:val="Normal"/>
              <w:widowControl w:val="false"/>
              <w:spacing w:lineRule="auto" w:line="216"/>
              <w:ind w:right="-5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</w:rPr>
              <w:t xml:space="preserve"> 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коную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заходи із управлінн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ідпорядкованими військами у ході ведення операції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</w:rPr>
              <w:t>;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ійснюють збір та узагальнення оперативної обстановки, підготовку пропозицій командувачу щодо подальших дій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firstLine="347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голошення оперативної паузи (за рішенням керівника СКШН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right="-56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-73" w:right="-38" w:firstLine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ЗАВЕРШЕННЮ СТРАТЕГІЧНОГО КОМАНДНО-ШТАБНОГО НАВЧ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-8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гом п’яти діб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із та оцінка роботи оперативного складу пунктів управління угрупування МП </w:t>
            </w:r>
            <w:r>
              <w:rPr>
                <w:rFonts w:cs="Times New Roman" w:ascii="Times New Roman" w:hAnsi="Times New Roman"/>
                <w:spacing w:val="-6"/>
              </w:rPr>
              <w:t xml:space="preserve">СО “Синіх” </w:t>
            </w:r>
            <w:r>
              <w:rPr>
                <w:rFonts w:cs="Times New Roman" w:ascii="Times New Roman" w:hAnsi="Times New Roman"/>
              </w:rPr>
              <w:t xml:space="preserve">під час проведення </w:t>
            </w:r>
            <w:r>
              <w:rPr>
                <w:rFonts w:cs="Times New Roman" w:ascii="Times New Roman" w:hAnsi="Times New Roman"/>
                <w:bCs/>
              </w:rPr>
              <w:t>навчання</w:t>
            </w:r>
            <w:r>
              <w:rPr>
                <w:rFonts w:cs="Times New Roman" w:ascii="Times New Roman" w:hAnsi="Times New Roman"/>
              </w:rPr>
              <w:t>, позитивні приклади, характерні недоліки, причин їх виникнення та пропозиції щодо їх усунення (остаточно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right="-56" w:hanging="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Доповідаю</w:t>
            </w:r>
            <w:r>
              <w:rPr>
                <w:rFonts w:cs="Times New Roman" w:ascii="Times New Roman" w:hAnsi="Times New Roman"/>
              </w:rPr>
              <w:t xml:space="preserve"> до відділу аналізу проведених дій штабу керівництва навчання за формою 1.7 відповідно до Табелю термінових донесень апарату керівниц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</w:tbl>
    <w:p>
      <w:pPr>
        <w:pStyle w:val="Normal"/>
        <w:keepNext w:val="true"/>
        <w:suppressAutoHyphens w:val="true"/>
        <w:ind w:left="-142" w:hanging="0"/>
        <w:rPr/>
      </w:pPr>
      <w:r>
        <w:rPr>
          <w:rFonts w:cs="Times New Roman" w:ascii="Times New Roman" w:hAnsi="Times New Roman"/>
        </w:rPr>
        <w:t xml:space="preserve">Старший посередник при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мандувачу Угруповання ДШВ</w:t>
      </w:r>
    </w:p>
    <w:p>
      <w:pPr>
        <w:pStyle w:val="Normal"/>
        <w:keepNext w:val="true"/>
        <w:suppressAutoHyphens w:val="tru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-майор                                     Олександр ДУЗЬ-КРЯТЧЕНКО</w:t>
      </w:r>
    </w:p>
    <w:p>
      <w:pPr>
        <w:pStyle w:val="Normal"/>
        <w:widowControl w:val="false"/>
        <w:spacing w:lineRule="auto" w:line="216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454" w:gutter="0" w:header="709" w:top="90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uk-U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Arial" w:hAnsi="Arial" w:cs="Arial"/>
      <w:sz w:val="28"/>
      <w:szCs w:val="28"/>
      <w:lang w:val="uk-UA"/>
    </w:rPr>
  </w:style>
  <w:style w:type="character" w:styleId="2">
    <w:name w:val=" Знак Знак2"/>
    <w:qFormat/>
    <w:rPr>
      <w:rFonts w:ascii="Arial" w:hAnsi="Arial" w:cs="Arial"/>
      <w:sz w:val="24"/>
      <w:lang w:val="uk-UA"/>
    </w:rPr>
  </w:style>
  <w:style w:type="character" w:styleId="1">
    <w:name w:val=" Знак Знак1"/>
    <w:qFormat/>
    <w:rPr>
      <w:rFonts w:ascii="Arial" w:hAnsi="Arial" w:cs="Arial"/>
      <w:sz w:val="28"/>
      <w:szCs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cs="Times New Roman"/>
      <w:color w:val="000000"/>
      <w:szCs w:val="20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7:00Z</dcterms:created>
  <dc:creator/>
  <dc:description/>
  <cp:keywords/>
  <dc:language>en-US</dc:language>
  <cp:lastModifiedBy/>
  <cp:lastPrinted>2002-01-02T09:36:00Z</cp:lastPrinted>
  <dcterms:modified xsi:type="dcterms:W3CDTF">2021-08-16T19:00:00Z</dcterms:modified>
  <cp:revision>3</cp:revision>
  <dc:subject/>
  <dc:title/>
</cp:coreProperties>
</file>